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To: Prosecutor General of the Republic</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Américo Julião Letela</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Av. Vladimir Lenine nr. 121</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Maputo, Mozambiqu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E-mail: denuncias@pgr.gov.mz</w:t>
      </w:r>
    </w:p>
    <w:p>
      <w:pPr>
        <w:pStyle w:val="Normal"/>
        <w:spacing w:lineRule="auto" w:line="360" w:before="0" w:after="0"/>
        <w:rPr>
          <w:rFonts w:ascii="Verdana" w:hAnsi="Verdana" w:eastAsia="Times New Roman" w:cs="Verdana"/>
          <w:color w:val="000000"/>
          <w:sz w:val="20"/>
          <w:szCs w:val="20"/>
          <w:lang w:val="en-GB" w:eastAsia="nl-NL"/>
        </w:rPr>
      </w:pPr>
      <w:r>
        <w:rPr>
          <w:rFonts w:eastAsia="Times New Roman" w:cs="Verdana"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Copy to: Embassy of the Republic of Mozambique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Excellency Ms. Ambassador Berta Celestino COSS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Boulevard Saint Michel 97</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1040 Brussel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Belgi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E-mail: info@embassyofmozambique.be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Plaats, dat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Prosecutor General,</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I am writing to express grave concern for designer Alcina Nhaume. On 5 March 2025, protests broke out in her neighbourhood Michafutene in Maputo, with residents barricading the road. According to witnesses the UIR-Rapid Intervention Unit had been deployed to disperse the protest, and soon after the police began chasing the protestors.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As Nhaume was about to grab her purse to go home, she heard several gunshots. One of the shots went through a metal barrier in the window of her shop and struck her in the face. Her face is severely disfigured. She is currently being fed through tubes, and according to her doctors she will never speak again, and will struggle to eat, unless she undergoes specialized surgery abroad. Even with such a surgery, it will take time for her to regain the ability to speak.</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n light of the above, I call on you to promptly, independently, impartially and effectively conduct an investigation into Alcina Nhaume’s shooting, ensuring that the findings are made public, and the perpetrators are held accountable in fair trials.</w:t>
      </w:r>
    </w:p>
    <w:p>
      <w:pPr>
        <w:pStyle w:val="Normal"/>
        <w:spacing w:lineRule="auto" w:line="360" w:before="0" w:after="0"/>
        <w:rPr>
          <w:rFonts w:ascii="Verdana" w:hAnsi="Verdana" w:eastAsia="Times New Roman" w:cs="ヒラギノ角ゴ Pro W3;Yu Gothic"/>
          <w:color w:val="000000"/>
          <w:sz w:val="20"/>
          <w:szCs w:val="20"/>
          <w:lang w:val="en-GB" w:eastAsia="nl-NL"/>
        </w:rPr>
      </w:pPr>
      <w:r>
        <w:rPr>
          <w:rFonts w:eastAsia="Times New Roman" w:cs="ヒラギノ角ゴ Pro W3;Yu Gothic"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Yours sincerely,</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4-03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