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: Mme Domine Banyankimbon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istre de la Justic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P 1880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ujumbura, Burund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-mails: minjustice.burundi@gmail.com / infos@burundi.justice.gov.b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Copy to: Embassy of the Republic of Burundi, Mr. Stany Muhizi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arnegielaan 4-1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17 KH Den Haag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hburundiembassy@gmail.com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ear Minister,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am alarmed by the poor state of health of Dr Christophe Sahabo, who has been detained since 1 April 2022. His condition is potentially life-threatening and he needs urgent medical attenti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The authorities’ deliberate denial of health care, causing severe pain and suffering, amounts to torture and other ill-treatment under international law. Under Burundian law (Article 33 of the 2017 law on the penitentiary system), detainees who are unwell have the right to be transferred to a medical institution for specialized care that is not available at the prison on the recommendation of the prison docto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light of the above, I urge you to ensure that Dr Christophe Sahabo immediately receives appropriate medical attention and has unfettered access to his family and lawyer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nk you for your attention to this urgent matter. I am looking forward to your reply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Naam, adr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4-10-24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